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7917"/>
      </w:tblGrid>
      <w:tr>
        <w:trPr>
          <w:trHeight w:val="1066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57375" cy="4667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953000" cy="476250"/>
                  <wp:effectExtent l="0" t="0" r="0" b="0"/>
                  <wp:docPr id="2" name="ba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lang w:val="sv-SE"/>
        </w:rPr>
      </w:pPr>
      <w:r>
        <w:rPr>
          <w:rFonts w:cs="Arial Black" w:ascii="Arial Black" w:hAnsi="Arial Black"/>
          <w:lang w:val="sv-SE"/>
        </w:rPr>
        <w:t>Livsmedels Kiosk &amp; Videouthyrning  / elintarvikekioski &amp; videovuokraamo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Uvd-Ekenäs</w:t>
      </w:r>
    </w:p>
    <w:p>
      <w:pPr>
        <w:pStyle w:val="Normal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ragraph">
                  <wp:posOffset>57785</wp:posOffset>
                </wp:positionV>
                <wp:extent cx="6103620" cy="350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512"/>
                              <w:gridCol w:w="2160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må-f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ma-p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13-22,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lö-s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la-s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1-22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sv-SE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Långgatan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0600 Ekenä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7.6pt;mso-wrap-distance-left:9pt;mso-wrap-distance-right:9pt;mso-wrap-distance-top:0pt;mso-wrap-distance-bottom:0pt;margin-top:4.5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512"/>
                        <w:gridCol w:w="2160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må-f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ma-p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13-22,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lö-s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la-su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11-22     </w:t>
                            </w:r>
                            <w:r>
                              <w:rPr>
                                <w:rFonts w:eastAsia="Symbol" w:cs="Symbol" w:ascii="Symbol" w:hAnsi="Symbol"/>
                                <w:lang w:val="sv-SE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Långgatan 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0600 Ekenä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912"/>
        <w:gridCol w:w="3804"/>
      </w:tblGrid>
      <w:tr>
        <w:trPr/>
        <w:tc>
          <w:tcPr>
            <w:tcW w:w="380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409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0600" cy="1371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/>
              <w:drawing>
                <wp:inline distT="0" distB="0" distL="0" distR="0">
                  <wp:extent cx="990600" cy="1323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 xml:space="preserve"> </w:t>
            </w:r>
            <w:r>
              <w:rPr/>
              <w:drawing>
                <wp:inline distT="0" distB="0" distL="0" distR="0">
                  <wp:extent cx="990600" cy="1409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/>
              <w:drawing>
                <wp:inline distT="0" distB="0" distL="0" distR="0">
                  <wp:extent cx="990600" cy="1409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0600" cy="1409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/>
              <w:drawing>
                <wp:inline distT="0" distB="0" distL="0" distR="0">
                  <wp:extent cx="990600" cy="1409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0600" cy="1409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/>
              <w:drawing>
                <wp:inline distT="0" distB="0" distL="0" distR="0">
                  <wp:extent cx="990600" cy="14097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0600" cy="14097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47015</wp:posOffset>
                      </wp:positionV>
                      <wp:extent cx="1984375" cy="870648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870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"/>
                                    <w:gridCol w:w="1613"/>
                                    <w:gridCol w:w="75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1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Nyhe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  <w:drawing>
                                            <wp:inline distT="0" distB="0" distL="0" distR="0">
                                              <wp:extent cx="342900" cy="733425"/>
                                              <wp:effectExtent l="0" t="0" r="0" b="0"/>
                                              <wp:docPr id="15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05" t="-49" r="-105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733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72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72"/>
                                            <w:lang w:val="fi-FI"/>
                                          </w:rPr>
                                          <w:t>3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  <w:drawing>
                                            <wp:inline distT="0" distB="0" distL="0" distR="0">
                                              <wp:extent cx="342900" cy="733425"/>
                                              <wp:effectExtent l="0" t="0" r="0" b="0"/>
                                              <wp:docPr id="16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05" t="-49" r="-105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733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sv-SE"/>
                                          </w:rPr>
                                          <w:t>(1dag/1vk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</w:rPr>
                                          <w:t>Uutuud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1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Muu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  <w:drawing>
                                            <wp:inline distT="0" distB="0" distL="0" distR="0">
                                              <wp:extent cx="342900" cy="733425"/>
                                              <wp:effectExtent l="0" t="0" r="0" b="0"/>
                                              <wp:docPr id="17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05" t="-49" r="-105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733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72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72"/>
                                            <w:lang w:val="fi-FI"/>
                                          </w:rPr>
                                          <w:t>2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  <w:drawing>
                                            <wp:inline distT="0" distB="0" distL="0" distR="0">
                                              <wp:extent cx="342900" cy="733425"/>
                                              <wp:effectExtent l="0" t="0" r="0" b="0"/>
                                              <wp:docPr id="18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05" t="-49" r="-105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733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sv-SE"/>
                                          </w:rPr>
                                          <w:t>(1dag/1vk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</w:rPr>
                                          <w:t>And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1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3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sv-SE"/>
                                          </w:rPr>
                                          <w:t>3Film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  <w:drawing>
                                            <wp:inline distT="0" distB="0" distL="0" distR="0">
                                              <wp:extent cx="342900" cy="733425"/>
                                              <wp:effectExtent l="0" t="0" r="0" b="0"/>
                                              <wp:docPr id="19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05" t="-49" r="-105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733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0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72"/>
                                            <w:lang w:val="fi-FI"/>
                                          </w:rPr>
                                          <w:t>5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0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lang w:val="fi-F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  <w:drawing>
                                            <wp:inline distT="0" distB="0" distL="0" distR="0">
                                              <wp:extent cx="342900" cy="733425"/>
                                              <wp:effectExtent l="0" t="0" r="0" b="0"/>
                                              <wp:docPr id="20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05" t="-49" r="-105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733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  <w:t>dv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lang w:val="fi-FI"/>
                                          </w:rPr>
                                          <w:t xml:space="preserve">ei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fi-FI"/>
                                          </w:rPr>
                                          <w:t>uutuudet/ei nyh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sv-SE"/>
                                          </w:rPr>
                                          <w:t>vh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</w:rPr>
                                          <w:t>3dagar/3 v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1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3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sv-SE"/>
                                          </w:rPr>
                                          <w:t>5 Film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  <w:drawing>
                                            <wp:inline distT="0" distB="0" distL="0" distR="0">
                                              <wp:extent cx="342900" cy="733425"/>
                                              <wp:effectExtent l="0" t="0" r="0" b="0"/>
                                              <wp:docPr id="21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05" t="-49" r="-105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733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0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72"/>
                                            <w:lang w:val="fi-FI"/>
                                          </w:rPr>
                                          <w:t>7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fi-F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  <w:drawing>
                                            <wp:inline distT="0" distB="0" distL="0" distR="0">
                                              <wp:extent cx="342900" cy="733425"/>
                                              <wp:effectExtent l="0" t="0" r="0" b="0"/>
                                              <wp:docPr id="22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05" t="-49" r="-105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733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  <w:t>dv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fi-F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fi-FI"/>
                                          </w:rPr>
                                          <w:t>ei uutuudet/ei nyh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sv-SE"/>
                                          </w:rPr>
                                          <w:t>vh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</w:rPr>
                                          <w:t>5dagar/5v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1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3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sv-SE"/>
                                          </w:rPr>
                                          <w:t>Uutuud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  <w:drawing>
                                            <wp:inline distT="0" distB="0" distL="0" distR="0">
                                              <wp:extent cx="342900" cy="733425"/>
                                              <wp:effectExtent l="0" t="0" r="0" b="0"/>
                                              <wp:docPr id="23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05" t="-49" r="-105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733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72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72"/>
                                            <w:lang w:val="fi-FI"/>
                                          </w:rPr>
                                          <w:t>3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  <w:drawing>
                                            <wp:inline distT="0" distB="0" distL="0" distR="0">
                                              <wp:extent cx="342900" cy="733425"/>
                                              <wp:effectExtent l="0" t="0" r="0" b="0"/>
                                              <wp:docPr id="24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05" t="-49" r="-105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733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fi-F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sv-SE"/>
                                          </w:rPr>
                                          <w:t>(1vk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</w:rPr>
                                          <w:t>Nyhet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5pt;height:685.55pt;mso-wrap-distance-left:9pt;mso-wrap-distance-right:9pt;mso-wrap-distance-top:0pt;mso-wrap-distance-bottom:0pt;margin-top:-19.45pt;mso-position-vertical-relative:text;margin-left:1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1613"/>
                              <w:gridCol w:w="75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yh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  <w:drawing>
                                      <wp:inline distT="0" distB="0" distL="0" distR="0">
                                        <wp:extent cx="342900" cy="73342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5" t="-49" r="-10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7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72"/>
                                      <w:lang w:val="fi-FI"/>
                                    </w:rPr>
                                    <w:t>3,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  <w:drawing>
                                      <wp:inline distT="0" distB="0" distL="0" distR="0">
                                        <wp:extent cx="342900" cy="73342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5" t="-49" r="-10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sv-SE"/>
                                    </w:rPr>
                                    <w:t>(1dag/1vkr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</w:rPr>
                                    <w:t>Uutuu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Mu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  <w:drawing>
                                      <wp:inline distT="0" distB="0" distL="0" distR="0">
                                        <wp:extent cx="342900" cy="733425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5" t="-49" r="-10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7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72"/>
                                      <w:lang w:val="fi-FI"/>
                                    </w:rPr>
                                    <w:t>2,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  <w:drawing>
                                      <wp:inline distT="0" distB="0" distL="0" distR="0">
                                        <wp:extent cx="342900" cy="733425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5" t="-49" r="-10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sv-SE"/>
                                    </w:rPr>
                                    <w:t>(1dag/1vkr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</w:rPr>
                                    <w:t>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v-SE"/>
                                    </w:rPr>
                                    <w:t>3Fil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  <w:drawing>
                                      <wp:inline distT="0" distB="0" distL="0" distR="0">
                                        <wp:extent cx="342900" cy="733425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5" t="-49" r="-10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72"/>
                                      <w:lang w:val="fi-FI"/>
                                    </w:rPr>
                                    <w:t>5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  <w:drawing>
                                      <wp:inline distT="0" distB="0" distL="0" distR="0">
                                        <wp:extent cx="342900" cy="733425"/>
                                        <wp:effectExtent l="0" t="0" r="0" b="0"/>
                                        <wp:docPr id="3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05" t="-49" r="-10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lang w:val="fi-FI"/>
                                    </w:rPr>
                                    <w:t xml:space="preserve">e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fi-FI"/>
                                    </w:rPr>
                                    <w:t>uutuudet/ei nyhete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sv-SE"/>
                                    </w:rPr>
                                    <w:t>v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</w:rPr>
                                    <w:t>3dagar/3 v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v-SE"/>
                                    </w:rPr>
                                    <w:t>5 Fil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  <w:drawing>
                                      <wp:inline distT="0" distB="0" distL="0" distR="0">
                                        <wp:extent cx="342900" cy="733425"/>
                                        <wp:effectExtent l="0" t="0" r="0" b="0"/>
                                        <wp:docPr id="3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5" t="-49" r="-10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72"/>
                                      <w:lang w:val="fi-FI"/>
                                    </w:rPr>
                                    <w:t>7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  <w:drawing>
                                      <wp:inline distT="0" distB="0" distL="0" distR="0">
                                        <wp:extent cx="342900" cy="733425"/>
                                        <wp:effectExtent l="0" t="0" r="0" b="0"/>
                                        <wp:docPr id="3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5" t="-49" r="-10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8"/>
                                      <w:lang w:val="fi-F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fi-FI"/>
                                    </w:rPr>
                                    <w:t>ei uutuudet/ei nyhete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sv-SE"/>
                                    </w:rPr>
                                    <w:t>v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</w:rPr>
                                    <w:t>5dagar/5v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v-SE"/>
                                    </w:rPr>
                                    <w:t>Uutuud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  <w:drawing>
                                      <wp:inline distT="0" distB="0" distL="0" distR="0">
                                        <wp:extent cx="342900" cy="733425"/>
                                        <wp:effectExtent l="0" t="0" r="0" b="0"/>
                                        <wp:docPr id="3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5" t="-49" r="-10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7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72"/>
                                      <w:lang w:val="fi-FI"/>
                                    </w:rPr>
                                    <w:t>3,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  <w:drawing>
                                      <wp:inline distT="0" distB="0" distL="0" distR="0">
                                        <wp:extent cx="342900" cy="733425"/>
                                        <wp:effectExtent l="0" t="0" r="0" b="0"/>
                                        <wp:docPr id="3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05" t="-49" r="-10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sv-SE"/>
                                    </w:rPr>
                                    <w:t>(1vkr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</w:rPr>
                                    <w:t>Nyhet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80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/>
              <w:drawing>
                <wp:inline distT="0" distB="0" distL="0" distR="0">
                  <wp:extent cx="990600" cy="140970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0600" cy="140970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/>
              <w:drawing>
                <wp:inline distT="0" distB="0" distL="0" distR="0">
                  <wp:extent cx="990600" cy="132397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90600" cy="121920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/>
              <w:drawing>
                <wp:inline distT="0" distB="0" distL="0" distR="0">
                  <wp:extent cx="990600" cy="140970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0600" cy="140970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/>
              <w:drawing>
                <wp:inline distT="0" distB="0" distL="0" distR="0">
                  <wp:extent cx="990600" cy="140970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 xml:space="preserve"> </w:t>
            </w:r>
            <w:r>
              <w:rPr/>
              <w:drawing>
                <wp:inline distT="0" distB="0" distL="0" distR="0">
                  <wp:extent cx="990600" cy="140970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/>
              <w:drawing>
                <wp:inline distT="0" distB="0" distL="0" distR="0">
                  <wp:extent cx="990600" cy="140970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 xml:space="preserve">  </w:t>
            </w:r>
            <w:r>
              <w:rPr/>
              <w:drawing>
                <wp:inline distT="0" distB="0" distL="0" distR="0">
                  <wp:extent cx="990600" cy="140970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7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23:00Z</dcterms:created>
  <dc:creator>nn</dc:creator>
  <dc:description/>
  <dc:language>en-US</dc:language>
  <cp:lastModifiedBy>Nail</cp:lastModifiedBy>
  <dcterms:modified xsi:type="dcterms:W3CDTF">2006-03-25T19:35:00Z</dcterms:modified>
  <cp:revision>7</cp:revision>
  <dc:subject/>
  <dc:title> </dc:title>
</cp:coreProperties>
</file>